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9</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Introduced by the County Services and Finance Committee of the:</w:t>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AUTHORIZE AN AMENDMENT TO THE </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CONTRACT FOR LEGAL SERVICES WITH COHL, STOKER &amp; TOSKEY, P.C.</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3</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Board of Commissioners has a contract for legal services with Cohl, Stoker &amp; Toskey, P.C. (hereinafter “Contractor”);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at contract requires the Contractor to provide comprehensive legal services to the County under an annual fixed fee;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Contractor has requested a base fee increase of a 3% base fee increase effective January 1, 2025, a 3% base fee increase effective January 1, 2026, and a 4% base fee increase effective January 1, 2027, consistent with the historical practice of the parties.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Board of Commissioners hereby authorizes a contract amendment with Cohl, Stoker &amp; Toskey, P.C. to provide for a 3% base rate increase effective January 1, 2025, a 3% base rate increase effective January 1, 2026, and a 4% base rate increase effective January 1, 2027.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 budget adjustment, as needed, for this contract amendment.</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Ingham County Board of Commissioners authorizes the Board Chairperson to sign any necessary contract documents or purchase documents consistent with this resolution and approved as to form by the County Attorney.</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lang w:val="en-CA"/>
        </w:rPr>
      </w:pPr>
      <w:r>
        <w:rPr>
          <w:rFonts w:eastAsia="Times New Roman" w:cs="Times New Roman" w:ascii="Times New Roman" w:hAnsi="Times New Roman"/>
          <w:b/>
          <w:bCs/>
          <w:kern w:val="0"/>
          <w:sz w:val="24"/>
          <w:szCs w:val="24"/>
          <w:lang w:val="en-CA"/>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59:00Z</dcterms:created>
  <dc:creator>Jenna Baker</dc:creator>
  <dc:description/>
  <cp:keywords/>
  <dc:language>en-US</dc:language>
  <cp:lastModifiedBy>Jenna Baker</cp:lastModifiedBy>
  <dcterms:modified xsi:type="dcterms:W3CDTF">2024-12-11T17:59:00Z</dcterms:modified>
  <cp:revision>1</cp:revision>
  <dc:subject/>
  <dc:title/>
</cp:coreProperties>
</file>